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      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2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58 450 (один миллион шестьсот  пятьдесят восемь тысяч четыреста пятьдесят)  рублей 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19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 »  ноября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» ноября  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6:32:00Z</dcterms:modified>
  <cp:revision>114</cp:revision>
  <dc:subject/>
  <dc:title>извещение ЭА</dc:title>
</cp:coreProperties>
</file>